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赴韩报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编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46"/>
        <w:gridCol w:w="1258"/>
        <w:gridCol w:w="2702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家姓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</w:tr>
      <w:tr>
        <w:trPr>
          <w:cantSplit w:val="true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</w:tr>
      <w:tr>
        <w:trPr>
          <w:trHeight w:val="58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</w:tr>
      <w:tr>
        <w:trPr>
          <w:trHeight w:val="58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70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：（可另附页介绍）</w:t>
            </w:r>
          </w:p>
        </w:tc>
      </w:tr>
    </w:tbl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（此表格剪切、复印有效）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请艺术家将下列材料随同表格寄至活动组委会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护照（户口所在地自行办理）如护照签发地和工作单位所在省份不一致，请提供暂住证原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身份证复印件、户口本首页和本人页复印件各一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寸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背景为白色或者蓝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职证明原件，有单位抬头信纸（退休人员持退休证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在职证明格式：（请用有公司名称和地址的抬头纸打印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职证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兹证明我单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先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女士，（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出生，身份证号码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由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今在我单位工作，任职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特此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法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名称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公章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地址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9:00Z</dcterms:created>
  <dc:creator>微软用户</dc:creator>
  <dc:description/>
  <cp:keywords/>
  <dc:language>en-US</dc:language>
  <cp:lastModifiedBy>微软用户</cp:lastModifiedBy>
  <dcterms:modified xsi:type="dcterms:W3CDTF">2007-07-18T07:30:00Z</dcterms:modified>
  <cp:revision>1</cp:revision>
  <dc:subject/>
  <dc:title>赴韩报名申请表</dc:title>
</cp:coreProperties>
</file>